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Data collected by the Pacific Northwest National Laboratory (PNNL) were obtained from Chris Cook, </w:t>
      </w:r>
      <w:hyperlink r:id="rId2">
        <w:r>
          <w:rPr>
            <w:rStyle w:val="InternetLink"/>
          </w:rPr>
          <w:t>chris.cook@pnl.gov</w:t>
        </w:r>
      </w:hyperlink>
      <w:r>
        <w:rPr/>
        <w:t xml:space="preserve"> , 509-375-6878. The data set includes 15-minute water temperate data collected at 11 sites throughout the Lower Granite Pool (see map for location information). At each site several loggers were suspended vertically throughout the water column. Data were collected using Onset Optical StowAways, with a stated accuracy of ±0.2°C. Logger accuracy was confirmed by PNNL by immersing the loggers in a constant temperature bath and using two check points. All loggers were found to perform at or better than the stated accuracy. </w:t>
      </w:r>
    </w:p>
    <w:p>
      <w:pPr>
        <w:pStyle w:val="Normal"/>
        <w:rPr/>
      </w:pPr>
      <w:r>
        <w:rPr/>
      </w:r>
    </w:p>
    <w:p>
      <w:pPr>
        <w:pStyle w:val="Normal"/>
        <w:ind w:firstLine="720"/>
        <w:rPr/>
      </w:pPr>
      <w:r>
        <w:rPr/>
        <w:t>An acoustic Doppler current profiler was used to gather water velocity data at numerous locations around the LGR pool (see map for location information). Velocity vector orientation was corrected to true north (magnetic declination = 16.8-deg) and positional information was obtained using a real-time DGPS. Each velocity vector reported is an ensemble average of &gt;10-minutes of data. Data were temporally averaged over this &gt;10-minute period to extract the (reported) mean and standard deviation for the velocity vector components. ADCP data were collected during two periods: a) between August 22-24, 2002, and b) between September 25-27, 2002.</w:t>
      </w:r>
    </w:p>
    <w:p>
      <w:pPr>
        <w:pStyle w:val="Normal"/>
        <w:rPr/>
      </w:pPr>
      <w:r>
        <w:rPr/>
      </w:r>
    </w:p>
    <w:p>
      <w:pPr>
        <w:pStyle w:val="Normal"/>
        <w:rPr/>
      </w:pPr>
      <w:r>
        <w:rPr/>
        <w:tab/>
        <w:t>The horizontal datum for all data is WGS-84. The vertical datum is mean sea level.</w:t>
      </w:r>
    </w:p>
    <w:p>
      <w:pPr>
        <w:pStyle w:val="Normal"/>
        <w:rPr/>
      </w:pPr>
      <w:r>
        <w:rPr/>
      </w:r>
    </w:p>
    <w:p>
      <w:pPr>
        <w:pStyle w:val="Normal"/>
        <w:rPr/>
      </w:pPr>
      <w:r>
        <w:rPr/>
        <w:tab/>
        <w:t>A PNNL report documenting the data collection plan, data analysis, and numerical modeling of the Lower Snake can be obtained by contacting Chris Cook at the addres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ook@pn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28:00Z</dcterms:created>
  <dc:creator>Staff</dc:creator>
  <dc:description/>
  <dc:language>en-US</dc:language>
  <cp:lastModifiedBy>Staff</cp:lastModifiedBy>
  <dcterms:modified xsi:type="dcterms:W3CDTF">2003-04-14T18:52:00Z</dcterms:modified>
  <cp:revision>5</cp:revision>
  <dc:subject/>
  <dc:title/>
</cp:coreProperties>
</file>