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Data collected by the Pacific Northwest National Laboratory (PNNL) were obtained from Chris Cook, </w:t>
      </w:r>
      <w:hyperlink r:id="rId2">
        <w:r>
          <w:rPr>
            <w:rStyle w:val="InternetLink"/>
          </w:rPr>
          <w:t>chris.cook@pnl.gov</w:t>
        </w:r>
      </w:hyperlink>
      <w:r>
        <w:rPr/>
        <w:t xml:space="preserve"> , 509-375-6878. The data set includes water temperate data collected at 13 sites throughout the Lower Granite Pool (see map for location information). At each site several loggers were suspended vertically throughout the water column. Data were collected using either Onset Optical StowAways, with a stated accuracy of ±0.2°C, or SeaBird SBE30s, with a stated initial accuracy of ±0.002°C and stability of 0.0002°C per month (oldest logger was 18 months). Onset logger accuracy was confirmed by PNNL by immersing the loggers in a constant temperature bath and using two check points. SeaBird loggers were confirmed by the manufacturer using NIST methods. All reported data were collected with loggers that performed at or better than the stated accuracy. </w:t>
      </w:r>
    </w:p>
    <w:p>
      <w:pPr>
        <w:pStyle w:val="Normal"/>
        <w:rPr/>
      </w:pPr>
      <w:r>
        <w:rPr/>
      </w:r>
    </w:p>
    <w:p>
      <w:pPr>
        <w:pStyle w:val="Normal"/>
        <w:rPr/>
      </w:pPr>
      <w:r>
        <w:rPr/>
        <w:tab/>
        <w:t>Sites 6 and 7 moved downstream sometime between May 1 and June 16, 2003 (note: the sites did not move after June 16). The exact dates that the sites moved are unknown however river discharges were large around Memorial Day. This is the hypothesized cause of the site movement and vandalism is not suspected. Site 6 was deployed at [ 46.430666, -117.044716] and was retrieved at [ 46.430894, -117.045561]; a shift of approximately 225 ft. Site 7 was deployed at [ 46.425640, -117.039797] and was retrieved at [ 46.427595, -117.047015]; a shift of approximately 1960 ft.  A figures showing the movement has been included (Site6&amp;7Movement.pdf). No other sites moved during the field collection period.</w:t>
      </w:r>
    </w:p>
    <w:p>
      <w:pPr>
        <w:pStyle w:val="Normal"/>
        <w:rPr/>
      </w:pPr>
      <w:r>
        <w:rPr/>
      </w:r>
    </w:p>
    <w:p>
      <w:pPr>
        <w:pStyle w:val="Normal"/>
        <w:rPr/>
      </w:pPr>
      <w:r>
        <w:rPr/>
        <w:tab/>
        <w:t>The horizontal datum for all data is WGS-84. The vertical datum is mean sea level (NGVD29).</w:t>
      </w:r>
    </w:p>
    <w:p>
      <w:pPr>
        <w:pStyle w:val="Normal"/>
        <w:rPr/>
      </w:pPr>
      <w:r>
        <w:rPr/>
      </w:r>
    </w:p>
    <w:p>
      <w:pPr>
        <w:pStyle w:val="Normal"/>
        <w:rPr/>
      </w:pPr>
      <w:r>
        <w:rPr/>
        <w:tab/>
        <w:t>A PNNL report documenting the data collection plan, data analysis, and numerical modeling of Lower Granite Reservoir can be obtained by contacting Chris Cook at the addres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ook@pn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28:00Z</dcterms:created>
  <dc:creator>Staff</dc:creator>
  <dc:description/>
  <dc:language>en-US</dc:language>
  <cp:lastModifiedBy>Staff</cp:lastModifiedBy>
  <dcterms:modified xsi:type="dcterms:W3CDTF">2004-05-20T19:53:00Z</dcterms:modified>
  <cp:revision>9</cp:revision>
  <dc:subject/>
  <dc:title/>
</cp:coreProperties>
</file>