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qha_toast zip file contains an Oregon TOAST (Technical Outreach and Assistance Team located at Columbia R Inter-Tribal Fish Commission office) version of QHA (Qualitative Habitat Analysis) spreadsheets and guides.  Most of the Oregon subbasin used this version of QHA.  TOAST started with a Mobrand Biometrics, Inc. QHA spreadsheet and corrected some errors that were found and made the internal operations of the spreadsheet easier to understand.  Oregon TOAST also added error checking and allowed data on the size of reaches and amount of the reach used by fish to become part of the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14:00Z</dcterms:created>
  <dc:creator>Denise Kelsey</dc:creator>
  <dc:description/>
  <dc:language>en-US</dc:language>
  <cp:lastModifiedBy>Denise Kelsey</cp:lastModifiedBy>
  <dcterms:modified xsi:type="dcterms:W3CDTF">2004-09-03T21:23:00Z</dcterms:modified>
  <cp:revision>5</cp:revision>
  <dc:subject/>
  <dc:title>We started with MBI QHA</dc:title>
</cp:coreProperties>
</file>